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3540325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27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11.2024                                                                                            № 35-162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right="-4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83696512"/>
      <w:bookmarkEnd w:id="0"/>
      <w:r>
        <w:rPr>
          <w:sz w:val="28"/>
          <w:szCs w:val="28"/>
        </w:rPr>
        <w:t>О принятии осуществления части полномочий по организации водоснабжения и водоотведения населения в границах Орловского сельсовета 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83696512"/>
      <w:bookmarkStart w:id="2" w:name="_Hlk183696512"/>
      <w:bookmarkEnd w:id="2"/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32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Законом Красноярского края от 13.06.2024 № 7-2879 «</w:t>
      </w:r>
      <w:r>
        <w:rPr>
          <w:rFonts w:eastAsia="Calibri"/>
          <w:sz w:val="28"/>
          <w:szCs w:val="28"/>
          <w:lang w:eastAsia="en-US"/>
        </w:rPr>
        <w:t>О признании утратившим силу подпункта «а» пункта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sz w:val="28"/>
          <w:szCs w:val="28"/>
        </w:rPr>
        <w:t>, руководствуясь статьей 19 Устава Орловского сельсовета Орловский сельский 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осуществление части полномочий по организации водоснабжения и водоотведения населения в границах Орловского сельсовета Дзержинского района Красноярского края от администрации Дзержинского района Красноярского края с 01.01.2025 г.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>
          <w:sz w:val="28"/>
          <w:szCs w:val="28"/>
        </w:rPr>
        <w:t>Администрации Орловского сельсовета Дзержинского района Красноярского края заключить соглашение с администрацией Дзержинского района Красноярского края о передаче осуществления части полномочий по организации водоснабжения и водоотведения населения в границах Орловского сельсовета Дзержинского района Красноярского края согласно приложению к настоящему Решению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Решение вступает в силу в день, следующий за днем его официального опубликования в периодическом печатном издании «Депутатские вести», и подлежит обнародованию на официальном сайте администрации Орл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</w:t>
        <w:tab/>
        <w:tab/>
        <w:t xml:space="preserve">                                 В.Е. Крапивкин</w:t>
      </w:r>
    </w:p>
    <w:p>
      <w:pPr>
        <w:pStyle w:val="Normal"/>
        <w:ind w:left="3780" w:right="-4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*</dc:creator>
  <dc:description/>
  <cp:keywords/>
  <dc:language>en-US</dc:language>
  <cp:lastModifiedBy>User</cp:lastModifiedBy>
  <cp:lastPrinted>2024-11-14T14:22:00Z</cp:lastPrinted>
  <dcterms:modified xsi:type="dcterms:W3CDTF">2024-11-28T08:29:00Z</dcterms:modified>
  <cp:revision>19</cp:revision>
  <dc:subject/>
  <dc:title/>
</cp:coreProperties>
</file>